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right"/>
        <w:rPr/>
      </w:pPr>
      <w:r>
        <w:rPr/>
        <w:t xml:space="preserve">                                                           </w:t>
      </w:r>
      <w:r>
        <w:rPr/>
        <w:t>Тимиргалеева Ф.Х. учитель биологии и химии</w:t>
      </w:r>
    </w:p>
    <w:p>
      <w:pPr>
        <w:pStyle w:val="Style16"/>
        <w:shd w:fill="FFFFFF" w:val="clear"/>
        <w:spacing w:before="0" w:after="0"/>
        <w:ind w:firstLine="360"/>
        <w:jc w:val="right"/>
        <w:rPr/>
      </w:pPr>
      <w:r>
        <w:rPr/>
        <w:t xml:space="preserve">                                            </w:t>
      </w:r>
      <w:r>
        <w:rPr/>
        <w:t xml:space="preserve">МБОУ «Чеганлинская средняя общеобразовательная школ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Абдулинского района Оренбург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И.В.Гёт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Соединения неметаллов</w:t>
      </w:r>
      <w:r>
        <w:rPr/>
        <w:t>: водородные соединения, оксиды и гидроксиды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 «Неметаллы», урок №51</w:t>
      </w:r>
    </w:p>
    <w:p>
      <w:pPr>
        <w:pStyle w:val="Style16"/>
        <w:shd w:fill="FFFFFF" w:val="clear"/>
        <w:jc w:val="both"/>
        <w:rPr/>
      </w:pPr>
      <w:r>
        <w:rPr>
          <w:b/>
        </w:rPr>
        <w:t>Цель урока</w:t>
      </w:r>
      <w:r>
        <w:rPr/>
        <w:t>:</w:t>
      </w:r>
      <w:r>
        <w:rPr>
          <w:lang w:bidi="en-US"/>
        </w:rPr>
        <w:t xml:space="preserve"> научиться правильно составлять формулы соединений неметаллов: оксидов, соответствующих им гидрооксидов, водородных соединений, учитывая их возможные степени окисления атомов, а также описывать их свойства изменение в зависимости от строения атома, положения в ПСХЭ Д. И. Менделеева.</w:t>
      </w:r>
    </w:p>
    <w:p>
      <w:pPr>
        <w:pStyle w:val="Style16"/>
        <w:shd w:fill="FFFFFF" w:val="clear"/>
        <w:jc w:val="both"/>
        <w:rPr>
          <w:lang w:bidi="en-US"/>
        </w:rPr>
      </w:pPr>
      <w:r>
        <w:rPr/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>
          <w:b/>
          <w:b/>
        </w:rPr>
      </w:pPr>
      <w:r>
        <w:rPr/>
        <w:t>повторить знания о свойствах неметаллов и их соединений, описывать их свойства и изменение в зависимости от строения атома и положения в ПСХЭ Д.И, Менделе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общеучебные умения и навыки учащихся, умение использовать свои знания для решения практических задач.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оспитательные: </w:t>
      </w:r>
      <w:r>
        <w:rPr/>
        <w:t>формировать условия для развития материалистического мировоззрения, формировать у учащихся чувство ответственности за выполнен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 расположении неметаллов в ПСХЭ и строении их атом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 свойств соединений  неметаллов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составления уравнения реакц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Экра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1 класса. М.: «Дрофа». По ред. Габриелян О.С., Маскаев Ф.Н.,Пономарёв С.Ю.,Теренин В.И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Оборудование и реактив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ХЭ Д.И. Менделеева, таблица растворимости, раздаточный материал.</w:t>
      </w:r>
    </w:p>
    <w:p>
      <w:pPr>
        <w:pStyle w:val="Style16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</w:r>
    </w:p>
    <w:p>
      <w:pPr>
        <w:pStyle w:val="Normal"/>
        <w:ind w:left="2340" w:hanging="23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ехнологическая карта урока.</w:t>
      </w:r>
    </w:p>
    <w:tbl>
      <w:tblPr>
        <w:tblW w:w="113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68"/>
        <w:gridCol w:w="207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  </w:t>
            </w:r>
            <w:r>
              <w:rPr>
                <w:color w:val="000000"/>
              </w:rPr>
              <w:t>Создание положительного эмоционального настроя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тча о сверчке. </w:t>
            </w:r>
          </w:p>
          <w:p>
            <w:pPr>
              <w:pStyle w:val="Style16"/>
              <w:shd w:fill="FFFFFF" w:val="clear"/>
              <w:spacing w:lineRule="atLeast" w:line="274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ветствие учителя, Готовность к уроку и психологический настрой. Прослушивание Притчу о сверчк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Актуализация опорных знаний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этап проверки д/з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то такое оксиды? К какой группе относятся оксиды неметаллов?</w:t>
              <w:br/>
              <w:t>Дайте определения кислотным, основным и амфотерным оксидам, подтвердите схему примерами формул соответствующих оксидов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5292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Индивидуальная работа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чащихся. Результатом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их работы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являютс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определени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 примеры формул.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  <w:tr>
        <w:trPr>
          <w:trHeight w:val="11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.Этап усвоения новых знаний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.Этап закрепления знаний</w:t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6.Этап инструктажа</w:t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Style16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.Рефлексия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        </w:t>
            </w:r>
            <w:r>
              <w:rPr>
                <w:color w:val="000000"/>
              </w:rPr>
              <w:t>«Скажи мне, и я забуду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кажи мне, и я запомню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ай мне сделать самому.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 я научусь»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lang w:bidi="en-US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lang w:bidi="en-US"/>
              </w:rPr>
              <w:t>(Древняя китайская мудрость).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lang w:bidi="en-US"/>
              </w:rPr>
            </w:pPr>
            <w:r>
              <w:rPr>
                <w:lang w:bidi="en-US"/>
              </w:rPr>
              <w:t>Как вы понимаете эти слова?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color w:val="000000"/>
              </w:rPr>
            </w:pPr>
            <w:r>
              <w:rPr>
                <w:lang w:bidi="en-US"/>
              </w:rPr>
              <w:t xml:space="preserve">Название темы: «Соединения неметаллов: водородные соединения, оксиды и гидроксиды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ю нашего урока является  научиться правильно составлять формулы соединений неметаллов: оксидов, соответствующих им гидрооксидов, водородных соединений, учитывая их возможные степени окисления атомов, а также описывать их свойства изменение в зависимости от строения атома, положения в ПСХЭ Д. И. Менделеева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Ребята, начинаем изучать тему с первого вопроса, водородные соединения неметаллов. Кислотно-основные и восстановительные свойства водородных соединений неметаллов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В учебнике на стр. 236 в таблице представлены формулы водородных соединений, образованных неметаллами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Задание. В какой степени окисления находятся неметаллы в водородных соединениях? В каком агрегатном состоянии они находятся?</w:t>
            </w:r>
          </w:p>
          <w:p>
            <w:pPr>
              <w:pStyle w:val="Style16"/>
              <w:shd w:fill="FFFFFF" w:val="clear"/>
              <w:ind w:firstLine="360"/>
              <w:rPr/>
            </w:pPr>
            <w:r>
              <w:rPr>
                <w:lang w:bidi="en-US"/>
              </w:rPr>
              <w:t>- Так как ЭО неметаллов больше ЭО водорода, тони выступают в этих соединениях окислителями, проявляя максимальную СО.: С</w:t>
            </w:r>
            <w:r>
              <w:rPr>
                <w:vertAlign w:val="superscript"/>
                <w:lang w:bidi="en-US"/>
              </w:rPr>
              <w:t>-4</w:t>
            </w:r>
            <w:r>
              <w:rPr>
                <w:lang w:bidi="en-US"/>
              </w:rPr>
              <w:t>;</w:t>
            </w:r>
            <w:r>
              <w:rPr>
                <w:lang w:val="en-US" w:bidi="en-US"/>
              </w:rPr>
              <w:t>N</w:t>
            </w:r>
            <w:r>
              <w:rPr>
                <w:vertAlign w:val="superscript"/>
                <w:lang w:bidi="en-US"/>
              </w:rPr>
              <w:t>-3</w:t>
            </w:r>
            <w:r>
              <w:rPr>
                <w:lang w:bidi="en-US"/>
              </w:rPr>
              <w:t>; Р</w:t>
            </w:r>
            <w:r>
              <w:rPr>
                <w:vertAlign w:val="superscript"/>
                <w:lang w:bidi="en-US"/>
              </w:rPr>
              <w:t>-3</w:t>
            </w:r>
            <w:r>
              <w:rPr>
                <w:lang w:bidi="en-US"/>
              </w:rPr>
              <w:t xml:space="preserve"> и т. д. Большинство этих соединений - газы, летучие  легкоподвижные, быстроиспарямые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Задание. Среди водородных соединений есть ли известные вам? Знаете ли вы, как их можно получить?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-Известно много водородных соединений изученных ранее: СН</w:t>
            </w:r>
            <w:r>
              <w:rPr>
                <w:vertAlign w:val="subscript"/>
                <w:lang w:bidi="en-US"/>
              </w:rPr>
              <w:t>4</w:t>
            </w:r>
            <w:r>
              <w:rPr>
                <w:lang w:bidi="en-US"/>
              </w:rPr>
              <w:t xml:space="preserve"> – метан; </w:t>
            </w:r>
            <w:r>
              <w:rPr>
                <w:lang w:val="en-US" w:bidi="en-US"/>
              </w:rPr>
              <w:t>NH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>-аммиак; Н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О - вода; </w:t>
            </w:r>
            <w:r>
              <w:rPr>
                <w:lang w:val="en-US" w:bidi="en-US"/>
              </w:rPr>
              <w:t>H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 xml:space="preserve"> – </w:t>
            </w:r>
            <w:r>
              <w:rPr>
                <w:lang w:val="en-US" w:bidi="en-US"/>
              </w:rPr>
              <w:t>c</w:t>
            </w:r>
            <w:r>
              <w:rPr>
                <w:lang w:bidi="en-US"/>
              </w:rPr>
              <w:t xml:space="preserve">ероводород; </w:t>
            </w:r>
            <w:r>
              <w:rPr>
                <w:lang w:val="en-US" w:bidi="en-US"/>
              </w:rPr>
              <w:t>HCl</w:t>
            </w:r>
            <w:r>
              <w:rPr>
                <w:lang w:bidi="en-US"/>
              </w:rPr>
              <w:t xml:space="preserve"> –хлороводород. Их можно получить непосредственно взаимодействием неметалла с водородом: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80047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Задание. Какой вид химической связи присутствует в водородных соединениях? Какой тип кристаллической решетки им характерен? Как изменяется полярность связи по периоду и по группе, главной подгруппе?</w:t>
            </w:r>
          </w:p>
          <w:p>
            <w:pPr>
              <w:pStyle w:val="Style16"/>
              <w:shd w:fill="FFFFFF" w:val="clear"/>
              <w:ind w:firstLine="360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- В водородных соединениях присутствует ковалентная полярная связь, они имеют молекулярную кристаллическую решетку. Полярность связи зависит от разности и ЭО - чем она больше, тем полярное связь.</w:t>
            </w:r>
          </w:p>
          <w:p>
            <w:pPr>
              <w:pStyle w:val="Style16"/>
              <w:shd w:fill="FFFFFF" w:val="clear"/>
              <w:ind w:firstLine="360"/>
              <w:rPr>
                <w:lang w:bidi="en-US"/>
              </w:rPr>
            </w:pPr>
            <w:r>
              <w:rPr>
                <w:lang w:bidi="en-US"/>
              </w:rPr>
              <w:t>Задание. Как изменяется полярность связи в периодах? В группах, главных подгруппах? Приведите примеры</w:t>
            </w:r>
          </w:p>
          <w:p>
            <w:pPr>
              <w:pStyle w:val="Style16"/>
              <w:shd w:fill="FFFFFF" w:val="clear"/>
              <w:ind w:firstLine="360"/>
              <w:rPr>
                <w:lang w:bidi="en-US"/>
              </w:rPr>
            </w:pPr>
            <w:r>
              <w:rPr>
                <w:lang w:bidi="en-US"/>
              </w:rPr>
              <w:t xml:space="preserve">-Так как ЭО усиливается к концу периода, то, следовательно, полярность связи вырастает в водородных соединениях к концу периода. К концу группы главной подгруппы ЭО уменьшается, и полярность связи будет уменьшаться. Пример: водородные соединения 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 xml:space="preserve"> периода расположены в порядке усиления полярной связи: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9" r="-2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lang w:bidi="en-US"/>
              </w:rPr>
              <w:t>Усиление полярности связи.</w:t>
            </w:r>
          </w:p>
          <w:p>
            <w:pPr>
              <w:pStyle w:val="Style16"/>
              <w:shd w:fill="FFFFFF" w:val="clear"/>
              <w:ind w:firstLine="360"/>
              <w:rPr>
                <w:color w:val="000000"/>
              </w:rPr>
            </w:pPr>
            <w:r>
              <w:rPr>
                <w:lang w:bidi="en-US"/>
              </w:rPr>
              <w:t xml:space="preserve">Водородные соединения </w:t>
            </w:r>
            <w:r>
              <w:rPr>
                <w:lang w:val="en-US" w:bidi="en-US"/>
              </w:rPr>
              <w:t>VII</w:t>
            </w:r>
            <w:r>
              <w:rPr>
                <w:lang w:bidi="en-US"/>
              </w:rPr>
              <w:t xml:space="preserve"> группы, главной подгруппы в порядке усиления полярности связи:</w:t>
            </w:r>
          </w:p>
          <w:p>
            <w:pPr>
              <w:pStyle w:val="Style16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716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Усиление полярности связи</w:t>
            </w:r>
          </w:p>
          <w:p>
            <w:pPr>
              <w:pStyle w:val="Style16"/>
              <w:shd w:fill="FFFFFF" w:val="clear"/>
              <w:ind w:firstLine="360"/>
              <w:rPr>
                <w:lang w:bidi="en-US"/>
              </w:rPr>
            </w:pPr>
            <w:r>
              <w:rPr>
                <w:lang w:bidi="en-US"/>
              </w:rPr>
              <w:t>Задание. Влияет ли полярность связи на растворимость водородного соединения в воде? Почему?</w:t>
            </w:r>
          </w:p>
          <w:p>
            <w:pPr>
              <w:pStyle w:val="Style16"/>
              <w:shd w:fill="FFFFFF" w:val="clear"/>
              <w:ind w:firstLine="360"/>
              <w:rPr>
                <w:lang w:bidi="en-US"/>
              </w:rPr>
            </w:pPr>
            <w:r>
              <w:rPr>
                <w:lang w:bidi="en-US"/>
              </w:rPr>
              <w:t>- Влияет, так как молекулы воды сильно полярно, и чем полярнее молекула, тем более сильное возникает межмолекулярное взаимопритяжениес образованием водородных связей.</w:t>
            </w:r>
          </w:p>
          <w:p>
            <w:pPr>
              <w:pStyle w:val="Style16"/>
              <w:shd w:fill="FFFFFF" w:val="clear"/>
              <w:ind w:firstLine="360"/>
              <w:rPr>
                <w:lang w:bidi="en-US"/>
              </w:rPr>
            </w:pPr>
            <w:r>
              <w:rPr>
                <w:lang w:bidi="en-US"/>
              </w:rPr>
              <w:t xml:space="preserve">Задание. Какие соединения образуются при растворении водородных соединений 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 xml:space="preserve"> периода в воде? Какой характер – кислотный или основной им соответствует? Как он изменяется к концу периода? Ответ:</w:t>
            </w:r>
          </w:p>
          <w:p>
            <w:pPr>
              <w:pStyle w:val="Style16"/>
              <w:shd w:fill="FFFFFF" w:val="clear"/>
              <w:ind w:firstLine="360"/>
              <w:rPr>
                <w:lang w:bidi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2780" cy="22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7" r="-2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 xml:space="preserve">При растворении в воде не наблюдается проявления кислотноосновного характера у </w:t>
            </w:r>
            <w:r>
              <w:rPr>
                <w:lang w:val="en-US" w:bidi="en-US"/>
              </w:rPr>
              <w:t>SiH</w:t>
            </w:r>
            <w:r>
              <w:rPr>
                <w:vertAlign w:val="subscript"/>
                <w:lang w:bidi="en-US"/>
              </w:rPr>
              <w:t>4</w:t>
            </w:r>
            <w:r>
              <w:rPr>
                <w:lang w:bidi="en-US"/>
              </w:rPr>
              <w:t>, он сразу сгорает в кислороде;</w:t>
            </w:r>
            <w:r>
              <w:rPr>
                <w:lang w:val="en-US" w:bidi="en-US"/>
              </w:rPr>
              <w:t>PH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 xml:space="preserve"> – дает очень слабую основную реакцию;</w:t>
            </w:r>
            <w:r>
              <w:rPr>
                <w:lang w:val="en-US" w:bidi="en-US"/>
              </w:rPr>
              <w:t>H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 xml:space="preserve">- дает слабую реакцию; </w:t>
            </w:r>
            <w:r>
              <w:rPr>
                <w:lang w:val="en-US" w:bidi="en-US"/>
              </w:rPr>
              <w:t>HCl</w:t>
            </w:r>
            <w:r>
              <w:rPr>
                <w:lang w:bidi="en-US"/>
              </w:rPr>
              <w:t xml:space="preserve"> –сильнокислую реакцию, т.к. от </w:t>
            </w:r>
            <w:r>
              <w:rPr>
                <w:lang w:val="en-US" w:bidi="en-US"/>
              </w:rPr>
              <w:t>SiH</w:t>
            </w:r>
            <w:r>
              <w:rPr>
                <w:vertAlign w:val="subscript"/>
                <w:lang w:bidi="en-US"/>
              </w:rPr>
              <w:t>4</w:t>
            </w:r>
            <w:r>
              <w:rPr>
                <w:lang w:bidi="en-US"/>
              </w:rPr>
              <w:t xml:space="preserve"> до </w:t>
            </w:r>
            <w:r>
              <w:rPr>
                <w:lang w:val="en-US" w:bidi="en-US"/>
              </w:rPr>
              <w:t>HCl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 xml:space="preserve">Радиус иона неметалла уменьшается, а заряд – возрастает, полярность связи в молекулах возрастает, все это вызывает усиление кислотного характера. К концу периода усиливается кислотный характер водородного соединения. 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Задание. Как изменяется кислотно-основной характер водородных соединений неметаллов в группах главных подгруппах? Приведите примеры. Сделайте вывод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 xml:space="preserve">-Кислотно-основные свойства водородных соединений неметаллов одной подгруппы отличаются. Прочность связи Н.-Э уменьшается, т.к. увеличивается длина связи. Пример: водородные соединения </w:t>
            </w:r>
            <w:r>
              <w:rPr>
                <w:lang w:val="en-US" w:bidi="en-US"/>
              </w:rPr>
              <w:t>VII</w:t>
            </w:r>
            <w:r>
              <w:rPr>
                <w:lang w:bidi="en-US"/>
              </w:rPr>
              <w:t xml:space="preserve"> группы главной подгруппы Н</w:t>
            </w:r>
            <w:r>
              <w:rPr>
                <w:lang w:val="en-US" w:bidi="en-US"/>
              </w:rPr>
              <w:t>F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HCl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HBr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HI</w:t>
            </w:r>
            <w:r>
              <w:rPr>
                <w:lang w:bidi="en-US"/>
              </w:rPr>
              <w:t xml:space="preserve"> – это сильные кислоты, диссоцируют полностью.</w:t>
            </w:r>
          </w:p>
          <w:p>
            <w:pPr>
              <w:pStyle w:val="Style16"/>
              <w:shd w:fill="FFFFFF" w:val="clear"/>
              <w:rPr/>
            </w:pPr>
            <w:r>
              <w:rPr>
                <w:lang w:bidi="en-US"/>
              </w:rPr>
              <w:t xml:space="preserve">Сила кислоты увеличивается от </w:t>
            </w:r>
            <w:r>
              <w:rPr>
                <w:lang w:val="en-US" w:bidi="en-US"/>
              </w:rPr>
              <w:t>HF</w:t>
            </w:r>
            <w:r>
              <w:rPr>
                <w:lang w:bidi="en-US"/>
              </w:rPr>
              <w:t xml:space="preserve">к </w:t>
            </w:r>
            <w:r>
              <w:rPr>
                <w:lang w:val="en-US" w:bidi="en-US"/>
              </w:rPr>
              <w:t>HI</w:t>
            </w:r>
            <w:r>
              <w:rPr>
                <w:lang w:bidi="en-US"/>
              </w:rPr>
              <w:t xml:space="preserve">.  </w:t>
            </w:r>
            <w:r>
              <w:rPr>
                <w:lang w:val="en-US" w:bidi="en-US"/>
              </w:rPr>
              <w:t>HF</w:t>
            </w:r>
            <w:r>
              <w:rPr>
                <w:lang w:bidi="en-US"/>
              </w:rPr>
              <w:t xml:space="preserve">-самая слабая кислота. Одна из причин –самый маленький радиус у </w:t>
            </w:r>
            <w:r>
              <w:rPr>
                <w:lang w:val="en-US" w:bidi="en-US"/>
              </w:rPr>
              <w:t>F</w:t>
            </w:r>
            <w:r>
              <w:rPr>
                <w:lang w:bidi="en-US"/>
              </w:rPr>
              <w:t>, другая причина- возникновение межмолекулярных водородных связей</w:t>
            </w:r>
          </w:p>
          <w:p>
            <w:pPr>
              <w:pStyle w:val="Style16"/>
              <w:shd w:fill="FFFFFF" w:val="clear"/>
              <w:rPr/>
            </w:pPr>
            <w:r>
              <w:rPr>
                <w:lang w:bidi="en-US"/>
              </w:rPr>
              <w:t>…</w:t>
            </w:r>
            <w:r>
              <w:rPr>
                <w:lang w:bidi="en-US"/>
              </w:rPr>
              <w:t>.</w:t>
            </w:r>
            <w:r>
              <w:rPr>
                <w:lang w:val="en-US" w:bidi="en-US"/>
              </w:rPr>
              <w:t>H</w:t>
            </w:r>
            <w:r>
              <w:rPr>
                <w:lang w:bidi="en-US"/>
              </w:rPr>
              <w:t>-</w:t>
            </w:r>
            <w:r>
              <w:rPr>
                <w:lang w:val="en-US" w:bidi="en-US"/>
              </w:rPr>
              <w:t>F</w:t>
            </w:r>
            <w:r>
              <w:rPr>
                <w:lang w:bidi="en-US"/>
              </w:rPr>
              <w:t>…</w:t>
            </w:r>
            <w:r>
              <w:rPr>
                <w:lang w:val="en-US" w:bidi="en-US"/>
              </w:rPr>
              <w:t>H</w:t>
            </w:r>
            <w:r>
              <w:rPr>
                <w:lang w:bidi="en-US"/>
              </w:rPr>
              <w:t>-</w:t>
            </w:r>
            <w:r>
              <w:rPr>
                <w:lang w:val="en-US" w:bidi="en-US"/>
              </w:rPr>
              <w:t>F</w:t>
            </w:r>
            <w:r>
              <w:rPr>
                <w:lang w:bidi="en-US"/>
              </w:rPr>
              <w:t xml:space="preserve">…, что говорит о том, что атом водорода связан не только с атомом </w:t>
            </w:r>
            <w:r>
              <w:rPr>
                <w:lang w:val="en-US" w:bidi="en-US"/>
              </w:rPr>
              <w:t>F</w:t>
            </w:r>
            <w:r>
              <w:rPr>
                <w:lang w:bidi="en-US"/>
              </w:rPr>
              <w:t xml:space="preserve"> своей молекулы, но еще соседней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Вывод: В периодах и группах, главных подгруппах с увеличением заряда ядер элементов – неметаллов усиливаются кислотные, ослабевают  основные свойства. Следует отметить, что водородные соединения в ОРВ всегда проявляют восстановительные свойства, т. к элемент – неметалл – в минимальной степени окисления. Пример: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0225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Ребята, переходим ко второму вопросу, оксиды, образованные неметаллами. Кислотный характер оксидов неметаллов и изменение их в зависимости от положения элемента- неметалла, образующего его в ПСХЭ Д.И. Менделеева. Окислительные свойства оксидов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В оксидах неметаллов элемент – неметалл имеет положительную СО. Один и тот же элемент, имея несколько положительных СО., может образовать несколько оксидов. Пример: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9885" cy="164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Чем выше С.О. элемента – неметалла в оксиде, тем сильнее кислотный характер оксида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3225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/>
            </w:pPr>
            <w:r>
              <w:rPr>
                <w:lang w:bidi="en-US"/>
              </w:rPr>
              <w:t>Оксиды неметаллов – это соединения с полярной ковалентной связью. Типы кристаллических решето молекулярные: СО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SO</w:t>
            </w:r>
            <w:r>
              <w:rPr>
                <w:vertAlign w:val="subscript"/>
                <w:lang w:bidi="en-US"/>
              </w:rPr>
              <w:t>3</w:t>
            </w:r>
            <w:r>
              <w:rPr>
                <w:lang w:bidi="en-US"/>
              </w:rPr>
              <w:t>; атомные:</w:t>
            </w:r>
            <w:r>
              <w:rPr>
                <w:lang w:val="en-US" w:bidi="en-US"/>
              </w:rPr>
              <w:t>SiO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.К концу периода усиливается кислотный характер оксида. Пример: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602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9" r="-1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lang w:bidi="en-US"/>
              </w:rPr>
              <w:t>Усиливается кислотный характер оксида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В группах, главных подгруппах кислотный характер оксидов ослабевает. Пример: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97" r="-2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Кислотный характер оксида ослабевает. Увеличивается радиус иона неметалла.С.О. не изменяется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Вывод: Все солеобразующие оксиды образованные неметаллами, обладают кислотными свойствами. Сила кислотного характера зависит от С.О. элемента неметалла и его атомного радиуса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Ребята переходим к изучению третьего вопроса, гидроксиды, образованные оксидами неметаллов. Изменение характера гидроксидов в зависимости от положения в ПСХЭ Д. И. Менделеева элемента – неметалла, образовавшего гидроксид. Окислительные свойства гидроксидов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Оксидам неметаллов соответствует гидроксиды- кислородосодержащие кислоты. Изменение силы кислоты зависит от С.О. и радиуса атома элемента- неметалла. Мы рассматривали изменение характера оксидов, образованных одним и тем же элементом. Пример: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20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97" r="-4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оксиды азота(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 xml:space="preserve"> и 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>)</w:t>
            </w:r>
          </w:p>
          <w:p>
            <w:pPr>
              <w:pStyle w:val="Style16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29" r="-18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Усиливается кислотный характер.</w:t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Данным оксидам соответствует гидроксиды кислоты:</w:t>
            </w:r>
          </w:p>
          <w:p>
            <w:pPr>
              <w:pStyle w:val="Style16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39" r="-3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lang w:bidi="en-US"/>
              </w:rPr>
            </w:pPr>
            <w:r>
              <w:rPr>
                <w:lang w:bidi="en-US"/>
              </w:rPr>
              <w:t>кислоты: Сила кислоты изменяется так же, как и у оксидов, усиливается с возрастанием С.О. и радиуса атома неметалла.</w:t>
            </w:r>
          </w:p>
          <w:p>
            <w:pPr>
              <w:pStyle w:val="Style16"/>
              <w:shd w:fill="FFFFFF" w:val="clear"/>
              <w:rPr/>
            </w:pPr>
            <w:r>
              <w:rPr>
                <w:lang w:bidi="en-US"/>
              </w:rPr>
              <w:t>Пример: оксиды хлора(</w:t>
            </w:r>
            <w:r>
              <w:rPr>
                <w:lang w:val="en-US" w:bidi="en-US"/>
              </w:rPr>
              <w:t>I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II</w:t>
            </w:r>
            <w:r>
              <w:rPr>
                <w:lang w:bidi="en-US"/>
              </w:rPr>
              <w:t>)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17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7" r="-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</w:t>
            </w:r>
            <w:r>
              <w:rPr>
                <w:lang w:bidi="en-US"/>
              </w:rPr>
              <w:t>оксиды хлора(</w:t>
            </w:r>
            <w:r>
              <w:rPr>
                <w:lang w:val="en-US" w:bidi="en-US"/>
              </w:rPr>
              <w:t>I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>,</w:t>
            </w:r>
            <w:r>
              <w:rPr>
                <w:lang w:val="en-US" w:bidi="en-US"/>
              </w:rPr>
              <w:t>VII</w:t>
            </w:r>
            <w:r>
              <w:rPr>
                <w:lang w:bidi="en-US"/>
              </w:rPr>
              <w:t>)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0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524" r="-14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lang w:bidi="en-US"/>
              </w:rPr>
            </w:pPr>
            <w:r>
              <w:rPr>
                <w:lang w:bidi="en-US"/>
              </w:rPr>
              <w:t>Усиление кислотного характера гидроксидов – кислот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lang w:bidi="en-US"/>
              </w:rPr>
              <w:t xml:space="preserve">В периодах с увеличением заряда ядра атома элемента – неметалла наблюдается усиление кислотных свойств гидроксидов, образованных оксидами неметаллов: 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00375" cy="46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lang w:bidi="en-US"/>
              </w:rPr>
              <w:t>Усиление кислотного характера гидроксидов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0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24" r="-14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lang w:bidi="en-US"/>
              </w:rPr>
              <w:t>Возрастает С.О.; радиус иона неметалла уменьшается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В группах, главных подгруппах кислотный характер гидроксидов, образованные оксидом неметаллов, ослабевает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0" cy="438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03" r="-1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lang w:bidi="en-US"/>
              </w:rPr>
              <w:t>Ослабевает кислотный характер гидроксида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0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524" r="-14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Радиус иона неметалла возрастает, С.О. не изменяется.</w:t>
            </w:r>
          </w:p>
          <w:p>
            <w:pPr>
              <w:pStyle w:val="Style16"/>
              <w:shd w:fill="FFFFFF" w:val="clear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Все оксиды и гидроксиды, образованные элементами в максимальной С.О. всегда окислители.Пример: 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6525" cy="752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Если в оксиде и гидроксиде элемент – неметалл проявляет промежуточную С.О., то данные соединения в зависимости от условий могут быть и окислителями, и восстановителями.</w:t>
            </w:r>
          </w:p>
          <w:p>
            <w:pPr>
              <w:pStyle w:val="Style16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5475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jc w:val="both"/>
              <w:rPr>
                <w:lang w:bidi="en-US"/>
              </w:rPr>
            </w:pPr>
            <w:r>
              <w:rPr>
                <w:lang w:bidi="en-US"/>
              </w:rPr>
              <w:t>По изученному материалу заполняем в  тетрадях таблицу:</w:t>
            </w:r>
          </w:p>
          <w:tbl>
            <w:tblPr>
              <w:tblW w:w="6837" w:type="dxa"/>
              <w:jc w:val="left"/>
              <w:tblInd w:w="-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3419"/>
            </w:tblGrid>
            <w:tr>
              <w:trPr/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1.Водородные соединения неметаллов. 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pacing w:before="280" w:after="0"/>
                    <w:rPr>
                      <w:color w:val="000000"/>
                    </w:rPr>
                  </w:pPr>
                  <w:r>
                    <w:rPr>
                      <w:lang w:bidi="en-US"/>
                    </w:rPr>
                    <w:t xml:space="preserve">2.Оксиды, образованные неметаллами. Кислотный характер оксидов неметаллов. 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both"/>
                    <w:rPr>
                      <w:color w:val="000000"/>
                      <w:lang w:bidi="en-US"/>
                    </w:rPr>
                  </w:pPr>
                  <w:r>
                    <w:rPr>
                      <w:color w:val="00000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bidi="en-US"/>
                    </w:rPr>
                    <w:t>3.Гидроксиды,неметаллов,окислительные свойства.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before="280" w:after="0"/>
              <w:rPr>
                <w:lang w:bidi="en-US"/>
              </w:rPr>
            </w:pPr>
            <w:r>
              <w:rPr/>
              <w:t>Подготовить сообщения по темам:</w:t>
            </w:r>
            <w:r>
              <w:rPr>
                <w:lang w:bidi="en-US"/>
              </w:rPr>
              <w:t xml:space="preserve"> 1.Типичные неметаллы – галогены. Простые вещества и их соединения. 2.Неметаллы </w:t>
            </w:r>
            <w:r>
              <w:rPr>
                <w:lang w:val="en-US" w:bidi="en-US"/>
              </w:rPr>
              <w:t>VI</w:t>
            </w:r>
            <w:r>
              <w:rPr>
                <w:lang w:bidi="en-US"/>
              </w:rPr>
              <w:t xml:space="preserve"> – группы. Простые вещества и их соединения. 3. Неметаллы 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 xml:space="preserve"> –группы. Простые вещества и их соединения. 4.Неметаллы </w:t>
            </w:r>
            <w:r>
              <w:rPr>
                <w:lang w:val="en-US" w:bidi="en-US"/>
              </w:rPr>
              <w:t>I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V</w:t>
            </w:r>
            <w:r>
              <w:rPr>
                <w:lang w:bidi="en-US"/>
              </w:rPr>
              <w:t xml:space="preserve">– группы. Простые вещества и их соединения. </w:t>
            </w:r>
            <w:r>
              <w:rPr/>
              <w:t>Скажите, какую пользу для себя вы извлекли из данного урока? Закончи фразу: Сегодня на уроке я узнал…..  Мне показалось интересным.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 (запись темы урока)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Выполняют задание в тетрадях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Выполняют задание в тетрадях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Выполняют задание в тетрадях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ыполняют задание в тетрадях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Приводят пример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</w:t>
            </w:r>
          </w:p>
          <w:p>
            <w:pPr>
              <w:pStyle w:val="Normal"/>
              <w:rPr>
                <w:bCs/>
                <w:color w:val="646464"/>
              </w:rPr>
            </w:pPr>
            <w:r>
              <w:rPr>
                <w:bCs/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ыполняют задание в тетрад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ят пример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Делают вывод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Выполняют задание в тетрадях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ют вывод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Приводят пример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lang w:bidi="en-US"/>
              </w:rPr>
              <w:t>Переходят к изучению второго вопроса. Приводят примеры. В конце делают выводы.</w:t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ют задание в тетрад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ют вывод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Cs/>
                <w:color w:val="000000"/>
              </w:rPr>
              <w:t>Приводят примеры.</w:t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lang w:bidi="en-US"/>
              </w:rPr>
              <w:t>Переходят к изучению третьего вопроса. Приводят примеры. В конце делают выводы.</w:t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lang w:bidi="en-US"/>
              </w:rPr>
              <w:t>Выполнение упражнений.</w:t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  <w:lang w:bidi="en-US"/>
              </w:rPr>
            </w:pPr>
            <w:r>
              <w:rPr>
                <w:color w:val="646464"/>
                <w:lang w:bidi="en-US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jc w:val="center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Style16"/>
              <w:shd w:fill="FFFFFF" w:val="clear"/>
              <w:spacing w:before="0" w:after="180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C17"/>
              <w:shd w:fill="FFFFFF" w:val="clear"/>
              <w:spacing w:before="0" w:after="0"/>
              <w:rPr>
                <w:color w:val="646464"/>
              </w:rPr>
            </w:pPr>
            <w:r>
              <w:rPr>
                <w:color w:val="646464"/>
              </w:rPr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Индивидуальная и творческая работа учащихся. Частично- поисков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17c25c7">
    <w:name w:val="c17 c25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30:00Z</dcterms:created>
  <dc:creator>111</dc:creator>
  <dc:description/>
  <cp:keywords/>
  <dc:language>en-US</dc:language>
  <cp:lastModifiedBy>User 2</cp:lastModifiedBy>
  <dcterms:modified xsi:type="dcterms:W3CDTF">2017-03-06T05:29:00Z</dcterms:modified>
  <cp:revision>57</cp:revision>
  <dc:subject/>
  <dc:title/>
</cp:coreProperties>
</file>